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XMO. SR. DR. JUIZ DE DIREITO DA VARA DE EXECUÇÕES PENAIS DO ESTADO DO RIO DE JANEIR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.G. 9396700-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E.S. 97/05843-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NATO VICENTE, já qualificado nos autos da execução penal em referência, vem, pela Defensoria Pública, expor e requerer o que se segue: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 apenado obteve parecer favorável em todos os exames realizados conforme orientação da Portaria 07/96, inclusive classificado no índice de comportamento disciplinar EXCEPCIONAL, desde 19/07/98 (fls. 39, 40 e 41)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Quanto a comprovação da reparação de dano requerida pela ilustre representante do Ministério Público (fls.48), suprida está tal exigência pois encontra-se acostada aos autos às fls. 32 e 40, reiterada, a declaração de que está impossibilitado de reparar os danos causados, dado seu estado de pobreza. </w:t>
      </w:r>
    </w:p>
    <w:p>
      <w:pPr>
        <w:pStyle w:val="Normal"/>
        <w:ind w:firstLine="28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sim, cumpridos todos os requisitos subjetivos e objetivos autorizadores do livramento condicional, requer a V.Exa. o deferimento do benefício. 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rmos em que,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de deferimento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o de Janeiro, 05 de janeiro de 1998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1418" w:gutter="0" w:header="0" w:top="283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21:59:00Z</dcterms:created>
  <dc:creator>.</dc:creator>
  <dc:description/>
  <dc:language>en-US</dc:language>
  <cp:lastModifiedBy>.</cp:lastModifiedBy>
  <cp:lastPrinted>1999-01-02T20:13:00Z</cp:lastPrinted>
  <dcterms:modified xsi:type="dcterms:W3CDTF">1999-01-02T22:14:00Z</dcterms:modified>
  <cp:revision>3</cp:revision>
  <dc:subject/>
  <dc:title>EXMO</dc:title>
</cp:coreProperties>
</file>